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>miejscowość; da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o dopuszczenie do udziału w dialogu technicznym poprzedzającym przygotowanie postępowania o udzielenie zamówienia  publicznego, którego przedmiotem będzi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Dostawa stanowiska </w:t>
      </w:r>
      <w:r>
        <w:rPr>
          <w:b/>
          <w:spacing w:val="-4"/>
          <w:sz w:val="26"/>
          <w:szCs w:val="26"/>
        </w:rPr>
        <w:t xml:space="preserve">naziemnego skaningu laserowego (skaner dalekiego zasięgu </w:t>
        <w:br/>
        <w:t xml:space="preserve">z akcesoriami oraz GPS RTK) wraz z wyposażeniem dodatkowym do archiwizacji </w:t>
        <w:br/>
        <w:t>i przetwarzania danych</w:t>
      </w:r>
      <w:r>
        <w:rPr>
          <w:b/>
          <w:bCs/>
          <w:sz w:val="26"/>
          <w:szCs w:val="26"/>
        </w:rPr>
        <w:t xml:space="preserve"> (stacje robocze, oprogramowanie GIS)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Uczestnik dialogu technicznego:</w:t>
      </w:r>
    </w:p>
    <w:p>
      <w:pPr>
        <w:pStyle w:val="Normal"/>
        <w:spacing w:before="0" w:after="0"/>
        <w:jc w:val="both"/>
        <w:rPr/>
      </w:pPr>
      <w:r>
        <w:rPr/>
        <w:t>Nazwa uczestnika (firma):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>
          <w:b/>
        </w:rPr>
        <w:t>Adres uczestnika:</w:t>
      </w:r>
      <w:r>
        <w:rPr/>
        <w:t>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soba uprawniona do kontaktów:</w:t>
      </w:r>
    </w:p>
    <w:p>
      <w:pPr>
        <w:pStyle w:val="Normal"/>
        <w:spacing w:before="0" w:after="0"/>
        <w:jc w:val="both"/>
        <w:rPr/>
      </w:pPr>
      <w:r>
        <w:rPr>
          <w:b/>
        </w:rPr>
        <w:t>Imię i nazwisko</w:t>
      </w:r>
      <w:r>
        <w:rPr/>
        <w:t>: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b/>
        </w:rPr>
        <w:t>e-mail</w:t>
      </w:r>
      <w:r>
        <w:rPr/>
        <w:t>: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/>
      </w:pPr>
      <w:r>
        <w:rPr>
          <w:b/>
        </w:rPr>
        <w:t>tel./faks</w:t>
      </w:r>
      <w:r>
        <w:rPr/>
        <w:t>: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pacing w:val="-4"/>
        </w:rPr>
        <w:t xml:space="preserve">W odpowiedzi na ogłoszenie z dnia 17.04.2013 oświadczam, że zapoznałem się z treścią ogłoszenia i wyrażam gotowość do udziału w dialogu technicznym od dnia 25 kwietnia 2013 roku oraz wyrażam zgodę na wykorzystanie przez zapraszającego przekazanych informacji </w:t>
        <w:br/>
        <w:t>w treści przyszłych specyfikacji istotnych warunków zamówienia i innych dokumentów wynikających z procedur udzielania zamówień publicznych, w tym umów.</w:t>
      </w:r>
    </w:p>
    <w:p>
      <w:pPr>
        <w:pStyle w:val="Normal"/>
        <w:spacing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Calibri"/>
      <w:b/>
      <w:b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ZnakZnak">
    <w:name w:val=" Znak Znak"/>
    <w:basedOn w:val="Domylnaczcionkaakapitu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20:00Z</dcterms:created>
  <dc:creator>a.dobrz</dc:creator>
  <dc:description/>
  <cp:keywords/>
  <dc:language>en-US</dc:language>
  <cp:lastModifiedBy>Jacek Wolski</cp:lastModifiedBy>
  <cp:lastPrinted>2013-04-16T12:17:00Z</cp:lastPrinted>
  <dcterms:modified xsi:type="dcterms:W3CDTF">2013-04-16T17:57:00Z</dcterms:modified>
  <cp:revision>3</cp:revision>
  <dc:subject/>
  <dc:title/>
</cp:coreProperties>
</file>